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220" w:hanging="0"/>
        <w:jc w:val="right"/>
        <w:rPr/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 о. директора ДШИ №15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_______________ А.П. Кондратенко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_»________________2021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«ДШИ № 15» на авгу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-709" w:firstLine="425"/>
        <w:jc w:val="both"/>
        <w:rPr/>
      </w:pPr>
      <w:r>
        <w:rPr/>
        <w:t>Учебно-воспитательная работа</w:t>
      </w:r>
    </w:p>
    <w:tbl>
      <w:tblPr>
        <w:tblW w:w="102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"/>
        <w:gridCol w:w="1588"/>
        <w:gridCol w:w="900"/>
        <w:gridCol w:w="1620"/>
        <w:gridCol w:w="1137"/>
        <w:gridCol w:w="1023"/>
        <w:gridCol w:w="678"/>
        <w:gridCol w:w="2032"/>
        <w:gridCol w:w="6"/>
      </w:tblGrid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9-25.08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предпрофессиональные программ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09-27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общеразвивающие программ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7.08-28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-17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расписания групповых занятий на всех отде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6-27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, собеседование и просмотр поступающих на предпрофессиональные программ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30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00-17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кличка учащихся 2-8 классов всех отдел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i/>
              </w:rPr>
              <w:t>2. Педсовет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lang w:eastAsia="bo-CN" w:bidi="bo-CN"/>
              </w:rPr>
              <w:t>31.08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блемно-ориентированный анализ работы школы. Цели и задачи на 2021-2022 учебный г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16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 на тему «О подготовке школы к началу учебного год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3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Совещание при директоре на тему «Вопросы реализации предпрофессиональных и общеразвивающих программ в 2021-2022 учебном год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7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b/>
                <w:i/>
              </w:rPr>
              <w:t>4. 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3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фортепианный отдел) по теме «Утверждение плана работы отдела, учебных планов и учебных программ на 2021-2022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3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отдел оркестровых инструментов) по теме «Утверждение плана работы отдела, учебных планов и учебных программ на 2021-2022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4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музыкального отделения (вокально-хоровой отдел) по теме «Утверждение плана работы отдела, учебных планов и учебных программ на 2021-2022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ъяблонская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4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преподавателей теоретических дисциплин по теме «Утверждение плана работы методической секции и учебных программ на 2021-2022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хореографического отделения по теме «Утверждение плана работы отделения, учебных планов и учебных программ на 2021-2022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5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театрального отделения по теме «Утверждение плана работы отделения, учебных планов и учебных программ на 2021-2022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6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:3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й секции отделения раннего эстетического развития по теме «Утверждение плана работы отделения, учебных планов и учебных программ на 2021-2022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7.08.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:00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/>
            </w:pPr>
            <w:r>
              <w:rPr/>
              <w:t>Заседание Методического совета школы по теме «Утверждение учебных планов и учебных программ на 2021-2022 учебный год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5"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-142" w:hanging="0"/>
        <w:rPr/>
      </w:pPr>
      <w:r>
        <w:rPr>
          <w:b/>
          <w:i/>
        </w:rPr>
        <w:t xml:space="preserve"> </w:t>
      </w:r>
      <w:r>
        <w:rPr/>
        <w:t xml:space="preserve">6.  Работа с родителями </w:t>
      </w:r>
    </w:p>
    <w:tbl>
      <w:tblPr>
        <w:tblW w:w="1030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01"/>
        <w:gridCol w:w="3627"/>
        <w:gridCol w:w="2205"/>
        <w:gridCol w:w="160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3-29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ие собрания на отделении раннего эстетического развития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Ушакова Н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20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.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ы школ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е для родителей учащихся 1-х классов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7. </w:t>
      </w:r>
      <w:r>
        <w:rPr/>
        <w:t xml:space="preserve">Концертно-просветительская деятельность  </w:t>
      </w:r>
    </w:p>
    <w:tbl>
      <w:tblPr>
        <w:tblW w:w="1029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20"/>
        <w:gridCol w:w="3030"/>
        <w:gridCol w:w="1515"/>
        <w:gridCol w:w="1560"/>
        <w:gridCol w:w="1080"/>
        <w:gridCol w:w="1230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24"/>
              </w:rPr>
              <w:t>27-29.08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ых программах, посвященных Дню шахтер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ные площадк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ind w:left="360" w:hanging="927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8. </w:t>
      </w:r>
      <w:r>
        <w:rPr/>
        <w:t>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9.  Информационное обеспечение </w:t>
      </w:r>
    </w:p>
    <w:tbl>
      <w:tblPr>
        <w:tblW w:w="10277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019"/>
        <w:gridCol w:w="3271"/>
        <w:gridCol w:w="2369"/>
        <w:gridCol w:w="1833"/>
        <w:gridCol w:w="901"/>
        <w:gridCol w:w="9"/>
        <w:gridCol w:w="16"/>
        <w:gridCol w:w="34"/>
        <w:gridCol w:w="9"/>
      </w:tblGrid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вгус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274" w:hanging="223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74" w:hanging="223"/>
              <w:jc w:val="both"/>
              <w:rPr/>
            </w:pPr>
            <w:r>
              <w:rPr/>
              <w:t>Размещение информации о наборе на новый учебный го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60" w:right="274" w:hanging="223"/>
              <w:jc w:val="both"/>
              <w:rPr/>
            </w:pPr>
            <w:r>
              <w:rPr/>
              <w:t>Размещение информаций по проведению концертов, посвященных Дню шахтера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3" w:right="274"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абота по обновлению </w:t>
            </w:r>
            <w:r>
              <w:rPr>
                <w:lang w:eastAsia="ru-RU"/>
              </w:rPr>
              <w:t>раздела «</w:t>
            </w:r>
            <w:r>
              <w:rPr>
                <w:iCs/>
                <w:lang w:eastAsia="ru-RU"/>
              </w:rPr>
              <w:t>Объявления. Афиша мероприятий</w:t>
            </w:r>
            <w:r>
              <w:rPr>
                <w:lang w:eastAsia="ru-RU"/>
              </w:rPr>
              <w:t>»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284" w:right="244" w:hanging="0"/>
              <w:rPr>
                <w:lang w:eastAsia="ru-RU"/>
              </w:rPr>
            </w:pPr>
            <w:r>
              <w:rPr>
                <w:lang w:eastAsia="ru-RU"/>
              </w:rPr>
              <w:t xml:space="preserve">сайт школы </w:t>
            </w:r>
            <w:hyperlink r:id="rId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artkem.ru/</w:t>
              </w:r>
            </w:hyperlink>
          </w:p>
          <w:p>
            <w:pPr>
              <w:pStyle w:val="Normal"/>
              <w:snapToGrid w:val="false"/>
              <w:ind w:left="284" w:right="244" w:hanging="0"/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 xml:space="preserve">Социальные сети: ВКОНТАКТЕ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vk.com/dshi15_kemerovo</w:t>
              </w:r>
            </w:hyperlink>
            <w:r>
              <w:rPr>
                <w:lang w:eastAsia="ru-RU"/>
              </w:rPr>
              <w:t xml:space="preserve">, ОДНОКЛАССНИКИ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ok.ru/group/55178425466893</w:t>
              </w:r>
            </w:hyperlink>
            <w:r>
              <w:rPr>
                <w:lang w:eastAsia="ru-RU"/>
              </w:rPr>
              <w:t xml:space="preserve">, FACEBOOK (группа) </w:t>
            </w:r>
            <w:hyperlink r:id="rId5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facebook.com/groups/dshi15kemerovo/</w:t>
              </w:r>
            </w:hyperlink>
            <w:r>
              <w:rPr>
                <w:lang w:eastAsia="ru-RU"/>
              </w:rPr>
              <w:t xml:space="preserve">, FACEBOOK (страница) </w:t>
            </w:r>
            <w:hyperlink r:id="rId6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facebook.com/dshi15Kemerovo/?modal=admin_todo_tour</w:t>
              </w:r>
            </w:hyperlink>
            <w:r>
              <w:rPr>
                <w:lang w:eastAsia="ru-RU"/>
              </w:rPr>
              <w:t xml:space="preserve">, INSTAGRAM </w:t>
            </w:r>
            <w:hyperlink r:id="rId7" w:tgtFrame="_blank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instagram.com/dshi15_kemerovo/</w:t>
              </w:r>
            </w:hyperlink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8" w:hRule="atLeast"/>
        </w:trPr>
        <w:tc>
          <w:tcPr>
            <w:tcW w:w="1021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firstLine="6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 Юбилейные даты </w:t>
            </w:r>
            <w:r>
              <w:rPr>
                <w:bCs/>
                <w:iCs/>
              </w:rPr>
              <w:t>– нет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right="-108" w:firstLine="612"/>
              <w:rPr/>
            </w:pPr>
            <w:r>
              <w:rPr/>
              <w:t>11. Хозяйственная деятельность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500"/>
              <w:gridCol w:w="1479"/>
              <w:gridCol w:w="2220"/>
            </w:tblGrid>
            <w:tr>
              <w:trPr/>
              <w:tc>
                <w:tcPr>
                  <w:tcW w:w="97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b/>
                      <w:szCs w:val="26"/>
                      <w:lang w:eastAsia="ru-RU"/>
                    </w:rPr>
                    <w:t>11. Хозяйственная деятельность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Cs w:val="26"/>
                      <w:lang w:eastAsia="ru-RU"/>
                    </w:rPr>
                  </w:pPr>
                  <w:r>
                    <w:rPr>
                      <w:b/>
                      <w:szCs w:val="26"/>
                      <w:lang w:eastAsia="ru-RU"/>
                    </w:rPr>
                    <w:t>Дата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Cs w:val="26"/>
                      <w:lang w:eastAsia="ru-RU"/>
                    </w:rPr>
                  </w:pPr>
                  <w:r>
                    <w:rPr>
                      <w:b/>
                      <w:szCs w:val="26"/>
                      <w:lang w:eastAsia="ru-RU"/>
                    </w:rPr>
                    <w:t>Мероприятие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Cs w:val="26"/>
                      <w:lang w:eastAsia="ru-RU"/>
                    </w:rPr>
                  </w:pPr>
                  <w:r>
                    <w:rPr>
                      <w:b/>
                      <w:szCs w:val="26"/>
                      <w:lang w:eastAsia="ru-RU"/>
                    </w:rPr>
                    <w:t>Место проведения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Cs w:val="26"/>
                      <w:lang w:eastAsia="ru-RU"/>
                    </w:rPr>
                  </w:pPr>
                  <w:r>
                    <w:rPr>
                      <w:b/>
                      <w:szCs w:val="26"/>
                      <w:lang w:eastAsia="ru-RU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02.08 – 31.08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Работа с документами по платежам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аварийно-техническое обслуживание инженерных сетей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возмещение коммунальных услуг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вывоз отходов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услуги связ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езинсекция, дератизац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техническое обслуживание АПС и системы мониторинга АПС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техническое обслуживание компьютерной техник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услуги ЦБ УКС и МП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абонентское обслуживание сайта закупо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техническое обслуживание тревожной кнопк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услуги охраны (ночная сигнализация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услуги ЧОП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техническое обслуживание видеонаблюдения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ШИ № 1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Мамзер Н.О.,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Кондратенко А.П.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 xml:space="preserve">02.08 – 31.08  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Учет и списание основных средств и материалов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ШИ № 1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 xml:space="preserve">Мамзер Н.О., 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Кондратенко А.П.,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Потлатова Е.Г.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13.08 – 16.08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 xml:space="preserve">Составление и сдача в ЦБ табеля учета рабочего времени АХП за </w:t>
                  </w:r>
                  <w:r>
                    <w:rPr>
                      <w:b/>
                      <w:szCs w:val="26"/>
                      <w:lang w:eastAsia="ru-RU"/>
                    </w:rPr>
                    <w:t>август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ШИ № 1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Кондратенко А.П.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ежедневно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Осмотр здания на предмет пожарной безопасности, охраны труда, антитеррористической защищенност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ШИ № 1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Кондратенко А.П.,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Потлатова Е.Г.,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 xml:space="preserve">охрана ООО 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ЧОО «КУБ»,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ежурные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1 раз в неделю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Контроль за работой приборов учета расхода энергоресурсов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ШИ № 1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Кондратенко А.П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25.08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Анализ потребляемого объема энергоресурсов в сравнении с предыдущим месяцем в натуральном выражении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ШИ № 1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Кондратенко А.П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02.08 – 31.08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Приобретения: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- канцтовары – 3 000 руб.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- хоз. товары – 2 000 руб.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- моющие средства – 5 000 руб.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- дез. средства – 10 000 руб.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- вода питьевая – 2 000 руб.</w:t>
                  </w:r>
                </w:p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- маски медицинские – 12 000 руб.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ДШИ № 15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szCs w:val="26"/>
                      <w:lang w:eastAsia="ru-RU"/>
                    </w:rPr>
                  </w:pPr>
                  <w:r>
                    <w:rPr>
                      <w:szCs w:val="26"/>
                      <w:lang w:eastAsia="ru-RU"/>
                    </w:rPr>
                    <w:t>Мамзер Н.О., Кондратенко А.П., Потлатова Е.Г.</w:t>
                  </w:r>
                </w:p>
              </w:tc>
            </w:tr>
          </w:tbl>
          <w:p>
            <w:pPr>
              <w:pStyle w:val="Normal"/>
              <w:ind w:firstLine="612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1</w:t>
      </w:r>
      <w:r>
        <w:rPr/>
        <w:t xml:space="preserve">2. Формирование межотраслевых связей </w:t>
      </w:r>
    </w:p>
    <w:tbl>
      <w:tblPr>
        <w:tblW w:w="103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849"/>
        <w:gridCol w:w="2339"/>
        <w:gridCol w:w="1588"/>
        <w:gridCol w:w="1131"/>
        <w:gridCol w:w="1036"/>
      </w:tblGrid>
      <w:tr>
        <w:trPr>
          <w:trHeight w:val="7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35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tkem.ru/" TargetMode="External"/><Relationship Id="rId3" Type="http://schemas.openxmlformats.org/officeDocument/2006/relationships/hyperlink" Target="https://vk.com/dshi15_kemerovo" TargetMode="External"/><Relationship Id="rId4" Type="http://schemas.openxmlformats.org/officeDocument/2006/relationships/hyperlink" Target="https://ok.ru/group/55178425466893" TargetMode="External"/><Relationship Id="rId5" Type="http://schemas.openxmlformats.org/officeDocument/2006/relationships/hyperlink" Target="https://www.facebook.com/groups/dshi15kemerovo/" TargetMode="External"/><Relationship Id="rId6" Type="http://schemas.openxmlformats.org/officeDocument/2006/relationships/hyperlink" Target="https://www.facebook.com/dshi15Kemerovo/?modal=admin_todo_tour" TargetMode="External"/><Relationship Id="rId7" Type="http://schemas.openxmlformats.org/officeDocument/2006/relationships/hyperlink" Target="https://www.instagram.com/dshi15_kemerov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2:00Z</dcterms:created>
  <dc:creator>Зам. директора</dc:creator>
  <dc:description/>
  <cp:keywords/>
  <dc:language>en-US</dc:language>
  <cp:lastModifiedBy>Надежда Михайловна</cp:lastModifiedBy>
  <cp:lastPrinted>2020-07-23T13:52:00Z</cp:lastPrinted>
  <dcterms:modified xsi:type="dcterms:W3CDTF">2021-07-21T09:42:00Z</dcterms:modified>
  <cp:revision>2</cp:revision>
  <dc:subject/>
  <dc:title/>
</cp:coreProperties>
</file>